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36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2239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05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0:42Z</dcterms:created>
  <dc:creator>admin</dc:creator>
  <dc:description/>
  <dc:language>en-US</dc:language>
  <cp:lastModifiedBy>微信用户</cp:lastModifiedBy>
  <dcterms:modified xsi:type="dcterms:W3CDTF">2025-03-07T06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D9D6CB8FE47E2B3E0B5893B5B5B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jNmUwOTFjZWU0OWMyY2Q2MmU3ZWZmZWY2YjM1ZGIiLCJ1c2VySWQiOiIxNDcyNzcyNDA3In0=</vt:lpwstr>
  </property>
</Properties>
</file>