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SAGEBOT is a leading solutions provider of AI-integrated and robots to conduct R&amp;D as well as the application of underlying technologies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SAGEBOT focuses on the R&amp;D of AMR on loading and unloading, warehousing and logistics, inspection, etc. Covering semiconductor, 3C, photovoltaic, auto parts,and other industries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With a vision to lead the smart digital transformation of factories worldwide,iSAGEBOT bring stargeted AMR series corresponding to different scenes and empowers people to work smarter with our innovations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SAGEBOT is a leading solutions provider of AI-integrated and robots to conduct R&amp;D as well as the application of underlying technologies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SAGEBOT focuses on the R&amp;D of AMR on loading and unloading, warehousing and logistics, inspection, etc. Covering semiconductor, 3C, photovoltaic, auto parts,and other industries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With a vision to lead the smart digital transformation of factories worldwide,iSAGEBOT bring stargeted AMR series corresponding to different scenes and empowers people to work smarter with our innovations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SAGEBOT is a leading solutions provider of AI-integrated and robots to conduct R&amp;D as well as the application of underlying technologies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SAGEBOT focuses on the R&amp;D of AMR on loading and unloading, warehousing and logistics, inspection, etc. Covering semiconductor, 3C, photovoltaic, auto parts,and other industries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With a vision to lead the smart digital transformation of factories worldwide,iSAGEBOT bring stargeted AMR series corresponding to different scenes and empowers people to work smarter with our innovations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2:23Z</dcterms:created>
  <dc:creator>admin</dc:creator>
  <dc:description/>
  <dc:language>en-US</dc:language>
  <cp:lastModifiedBy>微信用户</cp:lastModifiedBy>
  <dcterms:modified xsi:type="dcterms:W3CDTF">2025-03-07T07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CDB75C2934AD489B573538F3F04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jNmUwOTFjZWU0OWMyY2Q2MmU3ZWZmZWY2YjM1ZGIiLCJ1c2VySWQiOiIxNDcyNzcyNDA3In0=</vt:lpwstr>
  </property>
</Properties>
</file>